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simply returns header information on a .PC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in Borland Turbo C/C++. You are free to modif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f you wish on the condition that you upload any worthwhi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can see where I went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G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